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ARIO DI VALUTAZIONE FINALE DEL LABORATO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VIAGGI NELLE STORIE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PAR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pondi alle domande mettendo una X da 1 a 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) Quanto è migliorato il tuo livello di italiano lavorando con le sequenze vist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n cosa in particolare (lessico, grammatica, ascolto, scrittura, comprensione, altro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 Quanto ti è piaciuto lavorare con le sequenze vist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ché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) Quanto hai trovato interessante il tema proposto?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ché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) Quanto hai trovato utile l’incontro con la psicologa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erché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) Come ti è sembrata l’organizzazione del Laboratorio “Viaggi nelle storie” (aula, orari, materiali)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ché?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) Quanto il lavoro svolto in aula video h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aumentato il tuo desiderio di vedere altri film?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) aumentato il tuo desiderio di ascoltare altre canzoni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) aumentato il tuo desiderio di approfondire gli argomenti trattat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) Quanto hai trovato interessant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Confrontarsi oralmente (parlare, discutere, chiacchierare)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Rispondere alle domande di comprensione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Lavorare in coppia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Lavorare con giornali e riviste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 Ascoltare e capire i testi delle canzoni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 Lavorare con le carte delle emozioni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Hai parlato con altre persone dell’esperienza del Laboratori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) Come hanno lavorato le insegnanti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PAR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pondi alle doman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e attività ti è piaciuta di pi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e attività ti è piaciuta di men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e sequenza ti è piaciuta di pi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e sequenza ti è piaciuta di meno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a suggerisci per migliorare il lavoro fatto insiem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i sei confrontata con altre persone dell’esperienza del Laboratori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RIVA E NICOLA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1:00Z</dcterms:created>
  <dc:creator>Maria </dc:creator>
  <dc:description/>
  <cp:keywords/>
  <dc:language>en-US</dc:language>
  <cp:lastModifiedBy>-</cp:lastModifiedBy>
  <cp:lastPrinted>2009-07-28T12:20:00Z</cp:lastPrinted>
  <dcterms:modified xsi:type="dcterms:W3CDTF">2009-07-28T10:21:00Z</dcterms:modified>
  <cp:revision>2</cp:revision>
  <dc:subject/>
  <dc:title>QUESTIONARIO DI VALUTAZIONE </dc:title>
</cp:coreProperties>
</file>